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2853690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05pt;mso-wrap-distance-left:9.05pt;mso-wrap-distance-right:9.05pt;mso-wrap-distance-top:0pt;mso-wrap-distance-bottom:0pt;margin-top:0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готовности организации, осуществляющей образовательную деятельность, к началу 2017-2018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» августа 2017 года 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униципальное дошкольное образовательное учреждение «Детский сад №27 «Колобок» посёлка Темп Ртищевского района Саратовской области», 1989 год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дминистрация Ртищевского муниципального район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аратовская область, Ртищевский район, посёлок Темп , ул. Черёмушки, д.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зднякова Наталья Александровна- заведующий, 8927-105-12-18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Постановлением администрации Ртищевского муниципального района Саратовской области «О проверке готовности муниципальных образовательных учреждений Ртищевского муниципального района к началу 2017-2018 учебного года» от « 28» июля 2017 г. №76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период с «10» по «18» августа 2017 г. комиссией  Управления общего образования администрации Ртищевского муниципального района Саратовской области в составе:</w:t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1"/>
        <w:gridCol w:w="4890"/>
      </w:tblGrid>
      <w:tr>
        <w:trPr>
          <w:trHeight w:val="1384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азанова В.А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ind w:right="96" w:hanging="0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– </w:t>
            </w:r>
            <w:r>
              <w:rPr/>
              <w:t>председатель комиссии - заместитель главы администрации по социальным вопросам Ртищевского муниципального района;</w:t>
            </w:r>
          </w:p>
        </w:tc>
      </w:tr>
      <w:tr>
        <w:trPr>
          <w:trHeight w:val="2202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имонина Н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: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– </w:t>
            </w:r>
            <w:r>
              <w:rPr/>
              <w:t>заместитель председателя комиссии – начальник Управления общего образования администрации Ртищевского муниципального района Саратов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лабешкин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ов М.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ин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зуткин Е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ьенко Д.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ляков М.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шин М.В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Ртищевской профсоюзной организации работников образования и наук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ВО по г. Ртищево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тдела по делам ГО и ЧС и ликвидации последствий стихийных бедствий администрации Ртищевского муниципального райо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ГИБДД МО МВД России «Ртищевский», майор полици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учреждения «Хозяйственно-эксплуатационная группа управления общего образования администрации Ртищевского муниципального района Саратовской области»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начальника отдела МВД России-начальник полиции, подполковник полици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государственный инспектор отдела ААН УГАДН по Саратовской области (по согласованию);</w:t>
            </w:r>
          </w:p>
        </w:tc>
      </w:tr>
      <w:tr>
        <w:trPr>
          <w:trHeight w:val="2479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озов В.В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меститель начальника ОНД и профилактической работы по Турковскому, Аркадакскому и Ртищевскому району Саратовской области УНД и профилактической работы ГУ МЧС по Саратовской области, подполковник внутренней службы (по согласованию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иемка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ДОУ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«Детский сад №27 «Колобок» посёлка Темп Ртищевского района Саратовской    области»</w:t>
      </w:r>
      <w:r>
        <w:rPr>
          <w:rFonts w:cs="Times New Roman" w:ascii="Times New Roman" w:hAnsi="Times New Roman"/>
        </w:rPr>
        <w:t>_________________________________________    (полное наименование организации)</w:t>
        <w:br/>
        <w:t xml:space="preserve">____________________________________________________________________________________________________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муниципального дошкольного образовательного учреждения «Детский сад №27 «Колобок» посёлка Темп Ртищевского района Саратовской    области»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86 от «12» октября  2015 год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 «15 » июля 2009 г.  64-АВ №434739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 29 »марта  2012 г.  64-АГ № 507809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 « 17» июня 2008 г.,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 ,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 АА №  183265 , срок действия свидетельства  бессрочно 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30 » марта 2015 г., серия 64Л01 </w:t>
        <w:br/>
        <w:t>№ 0001565, регистрационный номер 1897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разработан в соответствии с Постановлением правительства РФ №272 от 25.03.2015 года, оформлен и согласован  от «31»июля 2017 года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»______ 20_ г. оформлен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– 2017-2018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( Приказ №33   от 01.08.2017 г  )  и согласован установленным порядком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 единиц, в том числе общежитий __0____ единиц на __0____ мест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 объемы, проведенных в 2017году: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0____, в том числе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0________________, выполнены________________0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0___, гарантийные обязательства 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7__ объектах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,помещения пищеблока выполнены сотрудниками учреждения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- 0, гарантийные обязательства - 0 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7__ объектах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стен пищеблока , покраска полов в 5-и спальных и групповых  помещениях, покраска стен  и полов пищеблока 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– не требует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 , изложенные в приложении к лиценз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людаются </w:t>
      </w:r>
      <w:r>
        <w:rPr>
          <w:rFonts w:cs="Times New Roman" w:ascii="Times New Roman" w:hAnsi="Times New Roman"/>
          <w:sz w:val="28"/>
          <w:szCs w:val="28"/>
        </w:rPr>
        <w:t>(не соблюдаются)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 дошкольное образование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90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- группа от 1,5 до 3-х лет- 7 дете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т 3-х до 7 лет-20 детей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0_ классов, __0___ обучающих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: из них обучаются: 9 часов  режиме ;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– имеется (Приказ №   от 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 имеется (Приказ № от 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4___человека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____0__человек____0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0____человек___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9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0___человек___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0___человек___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1___человек___100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-2018 учебный год- имеется (Приказ № от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 - удовлетворительное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8"/>
          <w:szCs w:val="28"/>
        </w:rPr>
        <w:t>оборудованы (не оборудованы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</w:rPr>
        <w:t>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b/>
          <w:sz w:val="28"/>
          <w:szCs w:val="28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), емкость – человек, состояние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человек, состояние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(не имеется), приспособлен (типовое помещение), емкость – человек, состояние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 (</w:t>
      </w:r>
      <w:r>
        <w:rPr>
          <w:rFonts w:cs="Times New Roman" w:ascii="Times New Roman" w:hAnsi="Times New Roman"/>
          <w:color w:val="C00000"/>
          <w:sz w:val="28"/>
          <w:szCs w:val="28"/>
        </w:rPr>
        <w:t>???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- обеспечена в полном объё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 недостатки отсутствуют 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27 «Колобок» посёлка Темп  на основании Приказа № от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плановое приобретение и замена оборудовани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окончание срока использовани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 0,541 га;</w:t>
      </w:r>
    </w:p>
    <w:p>
      <w:pPr>
        <w:pStyle w:val="Style24"/>
        <w:spacing w:lineRule="auto" w:line="276"/>
        <w:rPr>
          <w:b/>
          <w:b/>
        </w:rPr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–</w:t>
      </w:r>
      <w:r>
        <w:rPr>
          <w:b/>
        </w:rPr>
        <w:t>имеются, соответствуют.</w:t>
      </w:r>
    </w:p>
    <w:p>
      <w:pPr>
        <w:pStyle w:val="Style24"/>
        <w:spacing w:lineRule="auto" w:line="276"/>
        <w:rPr/>
      </w:pPr>
      <w:r>
        <w:rPr/>
        <w:t xml:space="preserve">_______________________________________________________________________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spacing w:lineRule="auto" w:line="276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 - организовано на договорной основе;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– внештатным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1</w:t>
      </w:r>
      <w:r>
        <w:rPr/>
        <w:t>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в образовательной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</w:t>
      </w:r>
      <w:r>
        <w:rPr>
          <w:rFonts w:cs="Times New Roman" w:ascii="Times New Roman" w:hAnsi="Times New Roman"/>
          <w:b/>
          <w:sz w:val="28"/>
          <w:szCs w:val="28"/>
        </w:rPr>
        <w:t>не оформлена</w:t>
      </w:r>
      <w:r>
        <w:rPr>
          <w:rFonts w:cs="Times New Roman" w:ascii="Times New Roman" w:hAnsi="Times New Roman"/>
          <w:sz w:val="28"/>
          <w:szCs w:val="28"/>
        </w:rPr>
        <w:t>)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</w:t>
      </w:r>
      <w:r>
        <w:rPr>
          <w:rFonts w:cs="Times New Roman" w:ascii="Times New Roman" w:hAnsi="Times New Roman"/>
          <w:b/>
          <w:sz w:val="28"/>
          <w:szCs w:val="28"/>
        </w:rPr>
        <w:t>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), емкость – __1_ человек, состоя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 – на 1 мест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– не имее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лановое приобретение, поверка и замена оборудования с истёкшим сроком действи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</w:t>
      </w:r>
      <w:r>
        <w:rPr>
          <w:rFonts w:cs="Times New Roman" w:ascii="Times New Roman" w:hAnsi="Times New Roman"/>
          <w:b/>
          <w:sz w:val="28"/>
          <w:szCs w:val="28"/>
        </w:rPr>
        <w:t>: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b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_____________ на _____ мест. Качество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__100_ %, в том числе питанием детей из малоимущих семей в количестве __13___ детей, что составляет __48___% от их общего количеств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>из продуктов закупаемых организацией по договорам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27с/3к/023/СХ от 03.07.2017г  - на поставку хлеба и хлебобулочных изделий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27с/07-12/022/Е от 03.07.2017г  - на поставку кисломолочной продукции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 №27с/07-12/019.1/Д/44ФЗ от 03.07.2017г – на поставку мяса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27с/07/024/К от 03.07.2017 г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27с/3к/общ/З-44 ФЗ на продукты питания общи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отсутствуют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организовано, санитарным    нормам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отсутствуют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 </w:t>
      </w:r>
      <w:r>
        <w:rPr>
          <w:rFonts w:cs="Times New Roman" w:ascii="Times New Roman" w:hAnsi="Times New Roman"/>
          <w:b/>
          <w:sz w:val="28"/>
          <w:szCs w:val="28"/>
        </w:rPr>
        <w:t>достаточ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соответствует нормативным требованиям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– оформле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№ 32 от 01.08.2017 г. по МДОУ «Детский сад №27 «Колобок» п.Темп 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– соблюдаются (Приказ №31 от 01.08.2017 г. по МДОУ «Детский сад №27 «Колобок» п.Темп «О проведении планового инструктажа по ОТ и ТБ в ОУ»).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достатков – нет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: плановая замена устаревшего или вышедшего из употребления оборудования на технически  новое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-  </w:t>
      </w:r>
      <w:r>
        <w:rPr>
          <w:rFonts w:cs="Times New Roman" w:ascii="Times New Roman" w:hAnsi="Times New Roman"/>
          <w:b/>
          <w:sz w:val="28"/>
          <w:szCs w:val="28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– имеется (Приказ №30 от 01.08.2017 г. 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 </w:t>
      </w:r>
      <w:r>
        <w:rPr>
          <w:rFonts w:cs="Times New Roman" w:ascii="Times New Roman" w:hAnsi="Times New Roman"/>
          <w:b/>
          <w:sz w:val="28"/>
          <w:szCs w:val="28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spacing w:lineRule="auto" w:line="276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- соответствую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отсутствуют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имеется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0_ человек, __0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37"/>
        <w:gridCol w:w="1324"/>
        <w:gridCol w:w="1326"/>
        <w:gridCol w:w="848"/>
        <w:gridCol w:w="1802"/>
        <w:gridCol w:w="1326"/>
        <w:gridCol w:w="1326"/>
      </w:tblGrid>
      <w:tr>
        <w:trPr>
          <w:trHeight w:val="142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 - нет,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 -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нет.</w:t>
      </w:r>
    </w:p>
    <w:p>
      <w:pPr>
        <w:pStyle w:val="Style24"/>
        <w:spacing w:lineRule="auto" w:line="276"/>
        <w:rPr/>
      </w:pPr>
      <w:r>
        <w:rPr/>
        <w:t>Потребность в замене (дополнительной закупке) - нет,  количество - __0__ единиц.</w:t>
      </w:r>
    </w:p>
    <w:p>
      <w:pPr>
        <w:pStyle w:val="Style24"/>
        <w:spacing w:lineRule="auto" w:line="276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 xml:space="preserve"> - </w:t>
      </w:r>
      <w:r>
        <w:rPr/>
        <w:t>выполняются (Паспорт антитеррористической безопасности МДОУ «Детский сад №27 «Колобок» п.Темп  Ртищевского района Саратовской области» от 31.07.2017 года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- по паспорт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ГКУ УВО ГУ МВД России по Саратовской области» Договор №17/217 от 13.03.2017 год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– оборудованы (Договор № от 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организова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установка видеонаблюдения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12. Обеспечение пожарной безопасности организации </w:t>
      </w:r>
      <w:r>
        <w:rPr>
          <w:b/>
          <w:iCs/>
        </w:rPr>
        <w:t xml:space="preserve">соответствует </w:t>
      </w:r>
      <w:r>
        <w:rPr>
          <w:iCs/>
        </w:rPr>
        <w:t>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17 году проверка состояние пожарной безопасности  </w:t>
      </w:r>
      <w:r>
        <w:rPr>
          <w:b/>
          <w:iCs/>
        </w:rPr>
        <w:t>не проводилась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результаты прием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b/>
        </w:rPr>
        <w:t>выполняютс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b/>
        </w:rPr>
        <w:t>оборудованы</w:t>
      </w:r>
      <w:r>
        <w:rPr/>
        <w:t>. В   организации установлена ГРАНИТ 5, обеспечивающая ____________________.</w:t>
      </w:r>
    </w:p>
    <w:p>
      <w:pPr>
        <w:pStyle w:val="Normal"/>
        <w:spacing w:lineRule="auto" w:line="276"/>
        <w:rPr/>
      </w:pPr>
      <w:r>
        <w:rPr/>
        <w:t>Пожарная сигнализация исправн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/>
        <w:t xml:space="preserve">д) система передачи извещений о пожаре  </w:t>
      </w:r>
      <w:r>
        <w:rPr>
          <w:b/>
        </w:rPr>
        <w:t>обеспечивает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rPr/>
      </w:pPr>
      <w:r>
        <w:rPr/>
        <w:t xml:space="preserve">е) система противопожарной защиты и эвакуации   </w:t>
      </w:r>
      <w:r>
        <w:rPr>
          <w:b/>
        </w:rPr>
        <w:t xml:space="preserve">обеспечивает  </w:t>
      </w:r>
      <w:r>
        <w:rPr/>
        <w:t xml:space="preserve">защиту людей и имущества от воздействия от </w:t>
      </w:r>
    </w:p>
    <w:p>
      <w:pPr>
        <w:pStyle w:val="Style24"/>
        <w:spacing w:lineRule="auto" w:line="276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b/>
        </w:rPr>
        <w:t xml:space="preserve">обеспечивает  </w:t>
      </w:r>
      <w:r>
        <w:rPr/>
        <w:t>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  <w:r>
        <w:rPr>
          <w:sz w:val="20"/>
          <w:szCs w:val="20"/>
        </w:rPr>
        <w:t xml:space="preserve"> </w:t>
      </w:r>
      <w:r>
        <w:rPr/>
        <w:t xml:space="preserve"> и персонала в безопасные зоны. Поэтажные планы эвакуации </w:t>
      </w:r>
      <w:r>
        <w:rPr>
          <w:b/>
        </w:rPr>
        <w:t xml:space="preserve">разработаны </w:t>
      </w:r>
      <w:r>
        <w:rPr/>
        <w:t xml:space="preserve">(не разработаны). Ответственные за противопожарное состояние помещений </w:t>
      </w:r>
      <w:r>
        <w:rPr>
          <w:b/>
        </w:rPr>
        <w:t>назначены</w:t>
      </w:r>
      <w:r>
        <w:rPr/>
        <w:t xml:space="preserve"> (не назначены);</w:t>
      </w:r>
    </w:p>
    <w:p>
      <w:pPr>
        <w:pStyle w:val="Style24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/>
      </w:pPr>
      <w:r>
        <w:rPr/>
        <w:t xml:space="preserve">____________________________. Вывод на основании акта №____ от «___» 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- </w:t>
      </w:r>
      <w:r>
        <w:rPr>
          <w:b/>
          <w:iCs/>
        </w:rPr>
        <w:t>организовано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b/>
          <w:iCs/>
          <w:szCs w:val="20"/>
        </w:rPr>
        <w:t>проведены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b/>
          <w:iCs/>
          <w:szCs w:val="20"/>
        </w:rPr>
        <w:t>котельная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состояние </w:t>
      </w:r>
      <w:r>
        <w:rPr>
          <w:b/>
          <w:iCs/>
          <w:szCs w:val="20"/>
        </w:rPr>
        <w:t>удовлетворительное</w:t>
      </w:r>
      <w:r>
        <w:rPr>
          <w:iCs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Опрессовка отопительной системы </w:t>
      </w:r>
      <w:r>
        <w:rPr>
          <w:b/>
          <w:iCs/>
        </w:rPr>
        <w:t>проведена</w:t>
      </w:r>
      <w:r>
        <w:rPr>
          <w:iCs/>
        </w:rPr>
        <w:t xml:space="preserve">.  </w:t>
      </w:r>
    </w:p>
    <w:p>
      <w:pPr>
        <w:pStyle w:val="Style24"/>
        <w:spacing w:lineRule="auto" w:line="276"/>
        <w:rPr/>
      </w:pPr>
      <w:r>
        <w:rPr/>
        <w:t>Обеспеченность топливом составляет ___100__ % от годовой потребности. Потребность в дополнительном обеспечении составляет __0___ %. Хранение топлива  не осуществляется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– соблюдается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b/>
          <w:iCs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.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Заключение комис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«Детский сад №27 «Колобок» п.Темп Ртищевского Саратовской области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 новому 2017-2018 учебному году  готово.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  <w:lang w:val="en-US"/>
        </w:rPr>
        <w:t>III</w:t>
      </w:r>
      <w:r>
        <w:rPr>
          <w:b/>
          <w:iCs/>
        </w:rPr>
        <w:t>. Основные замечания  и предложения комиссии по результатам прием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36:00Z</dcterms:created>
  <dc:creator>Kuzmina-IV</dc:creator>
  <dc:description/>
  <cp:keywords/>
  <dc:language>en-US</dc:language>
  <cp:lastModifiedBy>артем</cp:lastModifiedBy>
  <cp:lastPrinted>2017-08-10T11:03:00Z</cp:lastPrinted>
  <dcterms:modified xsi:type="dcterms:W3CDTF">2017-08-20T21:48:00Z</dcterms:modified>
  <cp:revision>3</cp:revision>
  <dc:subject/>
  <dc:title>УТВЕРЖДЕН</dc:title>
</cp:coreProperties>
</file>