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894320" cy="1149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1149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учреждение детский сад № 27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лобок» поселка Темп Ртищевского района Сарат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дошкольн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12005, Саратовская область, Ртищев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елок Темп, улица Черёмушки, дом 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12005, Саратовская область, Ртищев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елок Темп, улица Черёмушки, дом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</w:t>
      </w:r>
      <w:r>
        <w:rPr>
          <w:sz w:val="28"/>
          <w:szCs w:val="28"/>
          <w:u w:val="single"/>
        </w:rPr>
        <w:t>Позднякова Наталья Александровна            927-105-12-1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</w:t>
      </w:r>
      <w:r>
        <w:rPr>
          <w:sz w:val="28"/>
          <w:szCs w:val="28"/>
          <w:u w:val="single"/>
        </w:rPr>
        <w:t>27 (двадцать семь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</w:t>
      </w:r>
      <w:r>
        <w:rPr>
          <w:sz w:val="28"/>
          <w:szCs w:val="28"/>
          <w:u w:val="single"/>
        </w:rPr>
        <w:t>имеется, групповая комна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- 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работы 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мин.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u w:val="single"/>
        </w:rPr>
        <w:t xml:space="preserve"> 30</w:t>
      </w:r>
      <w:r>
        <w:rPr>
          <w:sz w:val="28"/>
          <w:szCs w:val="28"/>
        </w:rPr>
        <w:t xml:space="preserve">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 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48920</wp:posOffset>
                </wp:positionV>
                <wp:extent cx="17792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Темпов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3.5pt;mso-wrap-distance-left:9.05pt;mso-wrap-distance-right:9.05pt;mso-wrap-distance-top:0pt;mso-wrap-distance-bottom:0pt;margin-top:19.6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Темпов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. Черёмуш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266700</wp:posOffset>
                </wp:positionV>
                <wp:extent cx="371475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05pt;margin-top:2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0</wp:posOffset>
                </wp:positionV>
                <wp:extent cx="215265" cy="976630"/>
                <wp:effectExtent l="8255" t="1206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76680"/>
                        </a:xfrm>
                        <a:prstGeom prst="upArrow">
                          <a:avLst>
                            <a:gd name="adj1" fmla="val 50000"/>
                            <a:gd name="adj2" fmla="val 113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7.6pt;margin-top:10pt;width:16.9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6415</wp:posOffset>
                </wp:positionH>
                <wp:positionV relativeFrom="paragraph">
                  <wp:posOffset>189230</wp:posOffset>
                </wp:positionV>
                <wp:extent cx="180975" cy="976630"/>
                <wp:effectExtent l="7620" t="5080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76680"/>
                        </a:xfrm>
                        <a:prstGeom prst="downArrow">
                          <a:avLst>
                            <a:gd name="adj1" fmla="val 50000"/>
                            <a:gd name="adj2" fmla="val 1348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1.45pt;margin-top:14.9pt;width:14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79705</wp:posOffset>
                </wp:positionV>
                <wp:extent cx="2924175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ДОУ «Детский сад  №27 «Колобок» п.Темп Ртищевского района Саратов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Черёмушки  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3.5pt;mso-wrap-distance-left:9.05pt;mso-wrap-distance-right:9.05pt;mso-wrap-distance-top:0pt;mso-wrap-distance-bottom:0pt;margin-top:14.1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ДОУ «Детский сад  №27 «Колобок» п.Темп Ртищевского района Саратов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л. Черёмушки  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17145</wp:posOffset>
                </wp:positionV>
                <wp:extent cx="1270" cy="5276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.35pt;width:0.05pt;height:4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208280</wp:posOffset>
                </wp:positionV>
                <wp:extent cx="976630" cy="152400"/>
                <wp:effectExtent l="5080" t="6985" r="1651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52280"/>
                        </a:xfrm>
                        <a:prstGeom prst="rightArrow">
                          <a:avLst>
                            <a:gd name="adj1" fmla="val 50000"/>
                            <a:gd name="adj2" fmla="val 160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9.5pt;margin-top:16.4pt;width:76.8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1615</wp:posOffset>
                </wp:positionH>
                <wp:positionV relativeFrom="paragraph">
                  <wp:posOffset>97155</wp:posOffset>
                </wp:positionV>
                <wp:extent cx="8255" cy="342265"/>
                <wp:effectExtent l="36830" t="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7.65pt;width:0.55pt;height:26.9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103505</wp:posOffset>
                </wp:positionV>
                <wp:extent cx="335915" cy="335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8.15pt;width:26.35pt;height:26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61620</wp:posOffset>
                </wp:positionV>
                <wp:extent cx="976630" cy="129540"/>
                <wp:effectExtent l="19050" t="635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29600"/>
                        </a:xfrm>
                        <a:prstGeom prst="leftArrow">
                          <a:avLst>
                            <a:gd name="adj1" fmla="val 50000"/>
                            <a:gd name="adj2" fmla="val 18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2.35pt;margin-top:20.6pt;width:76.85pt;height:10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31115</wp:posOffset>
                </wp:positionV>
                <wp:extent cx="976630" cy="129540"/>
                <wp:effectExtent l="19050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29600"/>
                        </a:xfrm>
                        <a:prstGeom prst="leftArrow">
                          <a:avLst>
                            <a:gd name="adj1" fmla="val 50000"/>
                            <a:gd name="adj2" fmla="val 18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2.45pt;width:76.85pt;height:10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50190</wp:posOffset>
                </wp:positionV>
                <wp:extent cx="976630" cy="129540"/>
                <wp:effectExtent l="5080" t="6350" r="190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29600"/>
                        </a:xfrm>
                        <a:prstGeom prst="rightArrow">
                          <a:avLst>
                            <a:gd name="adj1" fmla="val 50000"/>
                            <a:gd name="adj2" fmla="val 188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9.7pt;width:76.85pt;height:10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196850</wp:posOffset>
                </wp:positionV>
                <wp:extent cx="976630" cy="144780"/>
                <wp:effectExtent l="5080" t="6985" r="1714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44720"/>
                        </a:xfrm>
                        <a:prstGeom prst="rightArrow">
                          <a:avLst>
                            <a:gd name="adj1" fmla="val 50000"/>
                            <a:gd name="adj2" fmla="val 1687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15.5pt;width:76.8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л.8 Ма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78740</wp:posOffset>
                </wp:positionV>
                <wp:extent cx="976630" cy="114300"/>
                <wp:effectExtent l="5080" t="6350" r="2095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4480"/>
                        </a:xfrm>
                        <a:prstGeom prst="rightArrow">
                          <a:avLst>
                            <a:gd name="adj1" fmla="val 50000"/>
                            <a:gd name="adj2" fmla="val 213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6.2pt;width:76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равление движения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22555</wp:posOffset>
                </wp:positionV>
                <wp:extent cx="610235" cy="8255"/>
                <wp:effectExtent l="0" t="37465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9.65pt;width:48.0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правление движения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6:00Z</dcterms:created>
  <dc:creator>___</dc:creator>
  <dc:description/>
  <cp:keywords/>
  <dc:language>en-US</dc:language>
  <cp:lastModifiedBy>Пользователь</cp:lastModifiedBy>
  <cp:lastPrinted>2017-08-24T13:57:00Z</cp:lastPrinted>
  <dcterms:modified xsi:type="dcterms:W3CDTF">2018-01-10T06:43:00Z</dcterms:modified>
  <cp:revision>14</cp:revision>
  <dc:subject/>
  <dc:title>Предложения и замечания к</dc:title>
</cp:coreProperties>
</file>